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20/18</w:t>
        <w:tab/>
        <w:tab/>
        <w:tab/>
        <w:tab/>
        <w:tab/>
        <w:t xml:space="preserve">       Przeworsk, dnia 04.06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402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udzielenia zamówienia :   </w:t>
      </w:r>
      <w:r>
        <w:rPr>
          <w:rFonts w:cs="Arial" w:ascii="Arial" w:hAnsi="Arial"/>
          <w:b/>
        </w:rPr>
        <w:t>Dostawa obłożeń, serwet i prześcieradeł jednorazowego użytku z podziałem na części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850"/>
        <w:gridCol w:w="1418"/>
        <w:gridCol w:w="1134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AMEX Sp. z o. o  sp. k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Częstochowska 38/52, 93-121 Łó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 096,8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6 60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ntrum Zaopatrzenia Medyczneg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zal S.A Wrocław o/Kraków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-149 Kraków ul. Balicka 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914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11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dni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NEP s.r.o. Brnenska1246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5 01 Rosice u Brna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NEP s.r.o. Sp. z o.o. Oddział w Polsce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Warszawska 153 43-300 Bielsko Bi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 3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RO – CENTRUM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żena i Cezariusz Wirkowscy Spółka Jawna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Chodakowska 10, 96-503 Sochacz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 969,8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 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DEAL PARTNER Sp. z o.o. sp. k. 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-511 Warszawa, ul. Bielawska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 1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sorcjum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tonet Kraków Sp. z o.o.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Gromadzka 52, 30-719 Kraków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ruńskie Zakłady Materiałów Opatrunkowych S.A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Żółkiewskiego  20/26 87-100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027,3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10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RYS International Group Sp. z o.o. Sp. k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Pod Borem18, 41-808 Zab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 13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HMANN &amp; RAUSCHER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Moniuszki 14, 95-200 Pabi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 35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MIL Sp. z o. o. S.K.A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-758 Bydgoszcz ul. Przemysłowa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 14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dz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 Kwota jaką Zamawiający zamierza przeznaczyć na sfinansowanie zamówienia wynosi:  </w:t>
      </w:r>
    </w:p>
    <w:tbl>
      <w:tblPr>
        <w:tblW w:w="4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2552"/>
      </w:tblGrid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zadani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netto w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</w:rPr>
            </w:pPr>
            <w:r>
              <w:rPr>
                <w:rFonts w:cs="Arial CE" w:ascii="Arial CE" w:hAnsi="Arial CE"/>
                <w:bCs/>
              </w:rPr>
              <w:t>11 546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</w:rPr>
            </w:pPr>
            <w:r>
              <w:rPr>
                <w:rFonts w:cs="Arial CE" w:ascii="Arial CE" w:hAnsi="Arial CE"/>
                <w:bCs/>
              </w:rPr>
              <w:t>12 937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</w:rPr>
            </w:pPr>
            <w:r>
              <w:rPr>
                <w:rFonts w:cs="Arial CE" w:ascii="Arial CE" w:hAnsi="Arial CE"/>
                <w:bCs/>
              </w:rPr>
              <w:t>15 602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</w:rPr>
            </w:pPr>
            <w:r>
              <w:rPr>
                <w:rFonts w:cs="Arial CE" w:ascii="Arial CE" w:hAnsi="Arial CE"/>
                <w:bCs/>
              </w:rPr>
              <w:t>8 610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</w:rPr>
            </w:pPr>
            <w:r>
              <w:rPr>
                <w:rFonts w:cs="Arial CE" w:ascii="Arial CE" w:hAnsi="Arial CE"/>
                <w:bCs/>
              </w:rPr>
              <w:t>6 988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</w:rPr>
            </w:pPr>
            <w:r>
              <w:rPr>
                <w:rFonts w:cs="Arial CE" w:ascii="Arial CE" w:hAnsi="Arial CE"/>
                <w:bCs/>
              </w:rPr>
              <w:t>4 687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Cs/>
              </w:rPr>
            </w:pPr>
            <w:r>
              <w:rPr>
                <w:rFonts w:cs="Arial CE" w:ascii="Arial CE" w:hAnsi="Arial CE"/>
                <w:bCs/>
              </w:rPr>
              <w:t>6 687,00 zł</w:t>
            </w:r>
          </w:p>
        </w:tc>
      </w:tr>
      <w:tr>
        <w:trPr>
          <w:trHeight w:val="2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Cs/>
              </w:rPr>
              <w:t>11 276,00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12 –miesięcy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4.  Wykonawcy przedłożą Zamawiającemu w terminie 3 dni od dnia zamieszczenia na stronie internetowej zamawiającego informacji, o której mowa w art. 86 ust. 5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Zaopatrzenie</cp:lastModifiedBy>
  <cp:lastPrinted>2017-01-02T13:23:00Z</cp:lastPrinted>
  <dcterms:modified xsi:type="dcterms:W3CDTF">2018-06-04T09:21:00Z</dcterms:modified>
  <cp:revision>2000</cp:revision>
  <dc:subject/>
  <dc:title>Zestawienie ofert</dc:title>
</cp:coreProperties>
</file>